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甘肃省第十一届敦煌文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参评作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作品须提供《甘肃省敦煌文艺奖申报表》、有关印证材料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订成册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纸质版材料一式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规格为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大小。同时提供扫描成连续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的电子版文档，命名格式：“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或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  <w:lang w:val="en-US" w:eastAsia="zh-CN"/>
        </w:rPr>
        <w:t>+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类）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品名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表”，如：“省文旅厅戏剧类（音乐剧）《飞天》申报表”。</w:t>
      </w:r>
      <w:r>
        <w:rPr>
          <w:rFonts w:eastAsia="仿宋_GB2312"/>
          <w:sz w:val="32"/>
          <w:szCs w:val="32"/>
          <w:lang w:val="en-US" w:eastAsia="zh-CN"/>
        </w:rPr>
        <w:t>申报作品须提供作品样本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影类、广播电视类、戏剧类、音乐舞蹈类、曲艺杂技类作品提供影像资料，美术类作品提供高清扫描图片，命名格式：“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或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  <w:lang w:val="en-US" w:eastAsia="zh-CN"/>
        </w:rPr>
        <w:t>+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类）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品名”，如：“省文联音乐舞蹈类（歌曲）《枕着光的她》”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一、文学类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小说（长篇、中篇、短篇）、报告文学、纪实文学、文艺专著须提供样书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套（附出版合同复印件，邮寄至兰州市城关区南昌路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1648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号省委宣传部文艺处）；报刊发表的文学作品提供作品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份（其中原件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份）；网络文学作品提供作品全文（格式为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100M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以内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作品梗概、出版情况（出版社、出版时间、社会反响等）或发表情况（刊物或网站名称、发表时间、转载情况、社会反响等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二、电影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视频资料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套（</w:t>
      </w:r>
      <w:r>
        <w:rPr>
          <w:rFonts w:eastAsia="仿宋_GB2312" w:cs="Times New Roman"/>
          <w:sz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"/>
          <w:sz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需配有字幕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作品梗概及创作、播映情况（播映时间、场次、投入、收益、社会反响等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由主管部门出具的发行、播映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三、广播电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视频资料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套（</w:t>
      </w:r>
      <w:r>
        <w:rPr>
          <w:rFonts w:eastAsia="仿宋_GB2312" w:cs="Times New Roman"/>
          <w:sz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"/>
          <w:sz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需配有字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梗概及创作、播映情况（播映时间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主管部门出具的发行、播放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四、戏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视频资料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套（</w:t>
      </w:r>
      <w:r>
        <w:rPr>
          <w:rFonts w:eastAsia="仿宋_GB2312" w:cs="Times New Roman"/>
          <w:sz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"/>
          <w:sz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需配有字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剧情梗概、音乐曲谱和演出情况（演出时间、地点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主管部门出具的演出场次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五、音乐舞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音频或视频资料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套（</w:t>
      </w:r>
      <w:r>
        <w:rPr>
          <w:rFonts w:eastAsia="仿宋_GB2312" w:cs="Times New Roman"/>
          <w:sz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盘或移动硬盘，音频格式为</w:t>
      </w:r>
      <w:r>
        <w:rPr>
          <w:rFonts w:eastAsia="仿宋_GB2312" w:cs="Times New Roman"/>
          <w:sz w:val="32"/>
          <w:lang w:val="en-US" w:eastAsia="zh-CN"/>
        </w:rPr>
        <w:t>MP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视频格式为</w:t>
      </w:r>
      <w:r>
        <w:rPr>
          <w:rFonts w:eastAsia="仿宋_GB2312" w:cs="Times New Roman"/>
          <w:sz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音乐词曲谱，作品简介和创作演出情况（演出时间、地点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词曲作者书面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主管部门出具的参加全国性展演和赛事活动、网络播放量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六、曲艺杂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视频资料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套（</w:t>
      </w:r>
      <w:r>
        <w:rPr>
          <w:rFonts w:eastAsia="仿宋_GB2312" w:cs="Times New Roman"/>
          <w:sz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盘或移动硬盘，视频格式为</w:t>
      </w:r>
      <w:r>
        <w:rPr>
          <w:rFonts w:eastAsia="仿宋_GB2312" w:cs="Times New Roman"/>
          <w:sz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需配有字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简介、创作演出情况（演出时间、地点、场次、投入、收益、社会反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主管部门出具的参加全国性展演和赛事活动证明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七、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高清扫描件、参展（获奖）证书原件扫描件图片资料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套（</w:t>
      </w:r>
      <w:r>
        <w:rPr>
          <w:rFonts w:eastAsia="仿宋_GB2312" w:cs="Times New Roman"/>
          <w:sz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盘或移动硬盘，格式为</w:t>
      </w:r>
      <w:r>
        <w:rPr>
          <w:rFonts w:eastAsia="仿宋_GB2312" w:cs="Times New Roman"/>
          <w:sz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或</w:t>
      </w:r>
      <w:r>
        <w:rPr>
          <w:rFonts w:eastAsia="仿宋_GB2312" w:cs="Times New Roman"/>
          <w:sz w:val="32"/>
          <w:lang w:val="en-US" w:eastAsia="zh-CN"/>
        </w:rPr>
        <w:t>PNG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不小于</w:t>
      </w:r>
      <w:r>
        <w:rPr>
          <w:rFonts w:eastAsia="仿宋_GB2312" w:cs="Times New Roman"/>
          <w:sz w:val="32"/>
          <w:lang w:val="en-US" w:eastAsia="zh-CN"/>
        </w:rPr>
        <w:t>10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作品简介、展览及专业报刊刊发情况（展览主办单位及时间、社会反响等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..嬀.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" w:hAnsi="楷体_GB2312" w:eastAsia="楷体_GB2312" w:cs="宋体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next w:val="TextBody"/>
    <w:qFormat/>
    <w:pPr>
      <w:ind w:firstLine="200"/>
    </w:pPr>
    <w:rPr>
      <w:rFonts w:ascii="楷体_GB2312" w:hAnsi="楷体_GB2312" w:eastAsia="楷体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22:00Z</dcterms:created>
  <dc:creator>北楼413</dc:creator>
  <dc:description/>
  <dc:language>en-US</dc:language>
  <cp:lastModifiedBy>椛玫*</cp:lastModifiedBy>
  <cp:lastPrinted>2025-05-17T01:08:00Z</cp:lastPrinted>
  <dcterms:modified xsi:type="dcterms:W3CDTF">2025-05-22T01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587DA79644ABB840C57DFA2134E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iMjFjYjNmNmMxMzg3MTQxZGYxN2E1NDU5OWJjN2EiLCJ1c2VySWQiOiIzMzE0OTYwNzgifQ==</vt:lpwstr>
  </property>
</Properties>
</file>