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</w:p>
    <w:tbl>
      <w:tblPr>
        <w:tblW w:w="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69"/>
      </w:tblGrid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作品排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甘肃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第十一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敦煌文艺奖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文学类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品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Heading2"/>
        <w:ind w:firstLine="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品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作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个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4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40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中共甘肃省委宣传部 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本表不得更改格式，请使用计算机仿宋小四号字填写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本表中盖章栏均须相关负责人签字确认并加盖公章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作品题材从现实题材、历史题材、革命题材等当中选择一项填写。作品类型从小说、报告文学、纪实文学、文艺评论、网络文学等当中选择一项填写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本表内容填写不下的可另行附页，报送一式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份，规格为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A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纸大小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承诺书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我单位（本人）承诺对填写各项内容的真实性、有效性、准确性负责，作品主创人员不存在违法违规、失德失范行为，保证没有知识产权纠纷。若获得敦煌文艺奖，同意以省委宣传部名义推荐参评全国性文艺奖项。若填报失实、违反规定，将承担全部责任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22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创作单位（个人）盖章（签字）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: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ind w:firstLine="416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年  月  日</w:t>
      </w:r>
      <w:r>
        <w:br w:type="page"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25"/>
        <w:gridCol w:w="1388"/>
        <w:gridCol w:w="1200"/>
        <w:gridCol w:w="1550"/>
        <w:gridCol w:w="1487"/>
      </w:tblGrid>
      <w:tr>
        <w:trPr>
          <w:trHeight w:val="7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名称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题材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出版时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万字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8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作者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首次公开出版情况（须注明出版单位、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ISBN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号、社会反响）、发表情况（刊物或网站名称、发表时间、转载情况、社会反响等）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如属重大题材是否已履行备案程序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30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概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9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概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家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评审组组长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2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省评奖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40"/>
        <w:jc w:val="both"/>
        <w:textAlignment w:val="auto"/>
        <w:rPr>
          <w:rFonts w:ascii="仿宋_GB2312" w:hAnsi="仿宋_GB2312" w:eastAsia="仿宋_GB2312"/>
          <w:color w:val="000000"/>
          <w:sz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lang w:val="en-US" w:eastAsia="zh-CN"/>
        </w:rPr>
        <w:t>填表人 ：                            联系电话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firstLine="640"/>
      <w:jc w:val="left"/>
      <w:outlineLvl w:val="1"/>
    </w:pPr>
    <w:rPr>
      <w:rFonts w:ascii="楷体_GB2312;楷体" w:hAnsi="楷体_GB2312;楷体" w:eastAsia="楷体_GB2312;楷体" w:cs="宋体;方正书宋_GBK"/>
      <w:bCs/>
      <w:color w:val="000000"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3:00:00Z</dcterms:created>
  <dc:creator>greatwall</dc:creator>
  <dc:description/>
  <dc:language>en-US</dc:language>
  <cp:lastModifiedBy>greatwall</cp:lastModifiedBy>
  <dcterms:modified xsi:type="dcterms:W3CDTF">2025-05-16T16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